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52535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080"/>
      </w:tblGrid>
      <w:tr>
        <w:trPr>
          <w:trHeight w:val="525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дошкольное образовательное учреждение Николаевский детский сад № 1,  муниципального района «Улетовский район», Забайкальского края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74050 РФ Забайкальский край, Улетовский район с. Николаевское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ица Октябрьская-103 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ДОУ Николаевский  детский сад №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духова Анна Юрьевна (тел. 8 (30 238) 51-1-20)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УВ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Госавтоинспекци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тор по пропаганде БДД ОГИБДД ОМВД России по Улетовскому району лейтенант полиции Лагунова Татьяна Сергеевна (с. Улеты, ул. Кирова д. 143, тел. 53-3-28)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ответственный работник дорожно-эксплуатационной организации, осуществляющий содержание УД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сельского поселения «Николаевское Дудников Н.И.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 БДД (если имеется, указать место расположения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асса по БДД (если имеется, указать место расположения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имеется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городка (площадки) по БДД (если имеется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имеется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бус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имеется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 в ДО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:00 до 18:3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перативных служб: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ция: 5-02, 53-6-01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ая помощь: 5-03;        Николаевская УБ -51-1-4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Ч-36: 5-01;     Николаевское ПЧ -46 51-3-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ДС: 53-7-89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лан расположения МДОУ Николаевский детский сад № 1 с. Николаевское с прилегающими территориями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143365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028480"/>
                          <a:chOff x="0" y="0"/>
                          <a:chExt cx="91432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3999960" cy="2285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283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39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2567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1711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35427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2285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2285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9143280" cy="34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685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256760"/>
                            <a:ext cx="227880" cy="2971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1360"/>
                            <a:ext cx="720036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5987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ДОУ Николаевский детский сад №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656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4564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4564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741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827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988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7706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лхоз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9143280" cy="227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760"/>
                            <a:ext cx="7543080" cy="227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960"/>
                            <a:ext cx="7543080" cy="227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4227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2284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742480"/>
                            <a:ext cx="4564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2480"/>
                            <a:ext cx="113760" cy="1028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5280"/>
                            <a:ext cx="456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5280"/>
                            <a:ext cx="91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здание пищеблока и котельн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085560"/>
                            <a:ext cx="456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085560"/>
                            <a:ext cx="1370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здание прачечн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256760"/>
                            <a:ext cx="4564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342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799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913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227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13760"/>
                            <a:ext cx="227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028160"/>
                            <a:ext cx="227880" cy="227880"/>
                          </a:xfrm>
                          <a:prstGeom prst="flowChartExtra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223520"/>
                            <a:ext cx="723240" cy="690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28569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5942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56480"/>
                            <a:ext cx="227880" cy="227880"/>
                          </a:xfrm>
                          <a:prstGeom prst="flowChartExtra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028160"/>
                            <a:ext cx="227880" cy="2971080"/>
                          </a:xfrm>
                          <a:prstGeom prst="flowChartProcess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457160"/>
                            <a:ext cx="3423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1028160"/>
                            <a:ext cx="227880" cy="2742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25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1415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3701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4237200"/>
                            <a:ext cx="746280" cy="676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457880"/>
                            <a:ext cx="342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799560" cy="113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36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9136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9136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36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360" y="1256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885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256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084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с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95.95pt" coordorigin="0,0" coordsize="14399,7919">
                <v:rect id="shape_0" fillcolor="white" stroked="t" o:allowincell="f" style="position:absolute;left:0;top:0;width:14398;height:79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ccff" stroked="t" o:allowincell="f" style="position:absolute;left:4499;top:1979;width:6298;height:359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699;top:4139;width:1078;height:71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699;top:2699;width:1078;height:89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439;top:0;width:3058;height:71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0619;top:0;width:1618;height:71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879;top:1979;width:1078;height:107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879;top:3419;width:1078;height:89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879;top:5579;width:1078;height:89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039;top:6659;width:1258;height:107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199;top:6659;width:1078;height:107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gray" stroked="t" o:allowincell="f" style="position:absolute;left:0;top:1079;width:14398;height:5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0979;top:1079;width:358;height:35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#333333" stroked="t" o:allowincell="f" style="position:absolute;left:11519;top:1979;width:358;height:46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69696" stroked="t" o:allowincell="f" style="position:absolute;left:0;top:5939;width:11338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251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ДОУ Николаевский детский сад №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57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70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70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3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8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25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593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лхоз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0;top:1619;width:14398;height:35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0;top:5579;width:11878;height:35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0;top:6299;width:11878;height:35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9718;top:66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35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gray" stroked="t" o:allowincell="f" style="position:absolute;left:3779;top:4319;width:718;height:1618;mso-wrap-style:none;v-text-anchor:middle;mso-position-horizontal-relative:char" type="_x0000_t109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3779;top:4319;width:178;height:161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9;top:3599;width:718;height:71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99;width:14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здание пищеблока и котель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859;width:718;height:71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859;width:21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здание прачеч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779;top:1979;width:718;height:1618;mso-wrap-style:none;v-text-anchor:middle;mso-position-horizontal-relative:char" type="_x0000_t109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gray" stroked="t" o:allowincell="f" style="position:absolute;left:4499;top:0;width:538;height:1078;mso-wrap-style:none;v-text-anchor:middle;mso-position-horizontal-relative:char" type="_x0000_t109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039;top:0;width:1258;height:718;mso-wrap-style:none;v-text-anchor:middle;mso-position-horizontal-relative:char" type="_x0000_t109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099;top:0;width:1438;height:718;mso-wrap-style:none;v-text-anchor:middle;mso-position-horizontal-relative:char" type="_x0000_t109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79;width:3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79;width:3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yellow" stroked="t" o:allowincell="f" style="position:absolute;left:2339;top:1619;width:358;height:358;mso-wrap-style:none;v-text-anchor:middle;mso-position-horizontal-relative:char" type="_x0000_t127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9359;top:6651;width:1138;height:1086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#333333" stroked="t" o:allowincell="f" style="position:absolute;left:0;top:719;width:4498;height:358;mso-wrap-style:none;v-text-anchor:middle;mso-position-horizontal-relative:char" type="_x0000_t109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5039;top:719;width:9358;height:358;mso-wrap-style:none;v-text-anchor:middle;mso-position-horizontal-relative:char" type="_x0000_t109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359;top:719;width:358;height:358;mso-wrap-style:none;v-text-anchor:middle;mso-position-horizontal-relative:char" type="_x0000_t12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1159;top:1619;width:358;height:4678;mso-wrap-style:none;v-text-anchor:middle;mso-position-horizontal-relative:char" type="_x0000_t109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7019;width:53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10799;top:1619;width:358;height:431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6479,1978" to="6479,2516" stroked="t" o:allowincell="f" style="position:absolute;flip:y;mso-position-horizontal-relative:char">
                  <v:stroke color="#ffcc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798" to="6837,1976" stroked="t" o:allowincell="f" style="position:absolute;flip:y;mso-position-horizontal-relative:char">
                  <v:stroke color="#ffcc00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179;top:1979;width:1078;height:89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;top:21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2603;top:6673;width:1174;height:106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8;top:7020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6839;top:719;width:358;height:35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679;top:1619;width:358;height:35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blue" stroked="t" o:allowincell="f" style="position:absolute;left:6839;top:1799;width:1258;height:17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2699,1439" to="6477,1439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1439" to="11876,1439" stroked="t" o:allowincell="f" style="position:absolute;flip:x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1439" to="8096,1797" stroked="t" o:allowincell="f" style="position:absolute;flip:x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439" to="7017,1797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1978" to="11339,4496" stroked="t" o:allowincell="f" style="position:absolute;flip:y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119" to="10797,6119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19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48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с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Условные обознач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0pt;width:62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5pt" to="296.95pt,5.85pt" stroked="t" o:allowincell="f" style="position:absolute">
                <v:stroke color="yellow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02.95pt,0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- место посадки (высадки) детей в ТС;            - движение детей к месту посадки (высадки);                - движение ТС к месту посадки (высадки)                            </w:t>
      </w:r>
    </w:p>
    <w:p>
      <w:pPr>
        <w:pStyle w:val="Normal"/>
        <w:jc w:val="center"/>
        <w:rPr/>
      </w:pPr>
      <w:r>
        <w:rPr/>
        <w:t>План путей движения транспортных средств в местам разгрузки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34226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414pt;margin-top:459pt;width:26.9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4914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914360"/>
                          <a:chOff x="0" y="0"/>
                          <a:chExt cx="914328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6171480" cy="3542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8343360" cy="34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777168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5560"/>
                            <a:ext cx="227880" cy="114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456480"/>
                            <a:ext cx="227880" cy="4342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13760"/>
                            <a:ext cx="456480" cy="4685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456480"/>
                            <a:ext cx="227880" cy="4342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228560"/>
                            <a:ext cx="800028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43419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лхоз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71280"/>
                            <a:ext cx="8114760" cy="227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114080"/>
                            <a:ext cx="742896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3542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8280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336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85560"/>
                            <a:ext cx="456480" cy="1485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227880" cy="1028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28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5371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72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11408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570960"/>
                            <a:ext cx="720" cy="354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4457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85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5702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4280" y="2513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913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542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13440" y="33141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199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365688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856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65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422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2056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1996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5560"/>
                            <a:ext cx="799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085560"/>
                            <a:ext cx="72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656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427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342756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3990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827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6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971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342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4342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999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4113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342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4457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4457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4457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342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342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360" y="41140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8960" y="39992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8440" y="1472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15994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4557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457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9560" y="2278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42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227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27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741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542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86.95pt" coordorigin="0,0" coordsize="14399,7739">
                <v:rect id="shape_0" stroked="f" o:allowincell="f" style="position:absolute;left:0;top:0;width:143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t" o:allowincell="f" style="position:absolute;left:2159;top:1259;width:9718;height:557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gray" stroked="t" o:allowincell="f" style="position:absolute;left:0;top:179;width:13138;height:5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0;top:719;width:12238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159;top:4859;width:358;height:1798;mso-wrap-style:none;v-text-anchor:middle;mso-position-horizontal-relative:char">
                  <v:fill o:detectmouseclick="t" type="solid" color2="#cccccc"/>
                  <v:stroke color="#333333" weight="9360" joinstyle="miter" endcap="flat"/>
                  <w10:wrap type="none"/>
                </v:rect>
                <v:rect id="shape_0" fillcolor="#333333" stroked="t" o:allowincell="f" style="position:absolute;left:11879;top:719;width:358;height:68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gray" stroked="t" o:allowincell="f" style="position:absolute;left:12239;top:179;width:718;height:73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2779;top:719;width:358;height:68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79;top:6659;width:12598;height:5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8098;top:683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лхоз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179;top:7199;width:12778;height:35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79;top:6479;width:11698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439;width:55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287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0;top:0;width:13138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gray" stroked="t" o:allowincell="f" style="position:absolute;left:2339;top:4859;width:718;height:23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059;top:4859;width:358;height:161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879;width:23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413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9,899" to="11877,8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59,1439" to="2159,48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6479" to="11877,6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79,899" to="11879,64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38,7019" to="6116,701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079" to="9357,1079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2158;top:898;width:125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8999,3959" to="899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899" to="953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439" to="91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499" to="719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5578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5219" to="8996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5039" to="899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5759" to="8996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779" to="521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499" to="521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079" to="6477,1079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81" to="6659,1437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79" to="5039,1437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799" to="9359,3237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3239" to="9356,3239" stroked="t" o:allowincell="f" style="position:absolute;flip:x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259" to="9359,1797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899" to="5038,1077" stroked="t" o:allowincell="f" style="position:absolute;flip:x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79" to="8097,1079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003300" stroked="t" o:allowincell="f" style="position:absolute;left:3419;top:5039;width:178;height:358;mso-wrap-style:none;v-text-anchor:middle;mso-position-horizontal-relative:char">
                  <v:fill o:detectmouseclick="t" type="solid" color2="#ffccff"/>
                  <v:stroke color="black" weight="9360" joinstyle="miter" endcap="flat"/>
                  <w10:wrap type="none"/>
                </v:rect>
                <v:rect id="shape_0" fillcolor="#003300" stroked="t" o:allowincell="f" style="position:absolute;left:2519;top:2519;width:538;height:178;mso-wrap-style:none;v-text-anchor:middle;mso-position-horizontal-relative:char">
                  <v:fill o:detectmouseclick="t" type="solid" color2="#ffccff"/>
                  <v:stroke color="black" weight="9360" joinstyle="miter" endcap="flat"/>
                  <w10:wrap type="none"/>
                </v:rect>
                <v:line id="shape_0" from="2159,4859" to="3417,48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419,4859" to="3419,64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419,899" to="3419,14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1439" to="3417,14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999,5759" to="899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1079;top:3419;width:1078;height:107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079;top:5579;width:1078;height:89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line id="shape_0" from="2518,5398" to="2518,6218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778" to="2519,521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78" to="2519,359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239" to="2699,431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4679" to="2699,611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839" to="4317,683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6839" to="1976,683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6299" to="3237,683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6478" to="3056,7016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839" to="6657,683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7019" to="4316,701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7019" to="11336,701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7019" to="8096,701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839" to="8097,683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6839" to="11517,683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6479" to="12596,7017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6298" to="12417,683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6;top:232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Октябрь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2519" to="12599,521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718" to="12419,359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7019" to="2337,701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359" to="12956,897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39" to="8097,53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539" to="11157,53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359" to="11516,35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359" to="8096,35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3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5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Условные обозначения:</w:t>
      </w:r>
      <w:r>
        <w:rPr/>
        <w:t xml:space="preserve">1 – МДОУ детский сад № 1;   2 – пищеблок;   3 – прачечная;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456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5.95pt" coordorigin="0,0" coordsize="719,719">
                <v:rect id="shape_0" stroked="f" o:allowincell="f" style="position:absolute;left:0;top:0;width: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39" to="537,53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движение грузовых ТС для выгрузки спец.продуктов;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5.95pt" coordorigin="0,0" coordsize="719,719">
                <v:rect id="shape_0" stroked="f" o:allowincell="f" style="position:absolute;left:0;top:0;width: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39" to="537,539" stroked="t" o:allowincell="f" style="position:absolute;mso-position-horizontal-relative:char">
                  <v:stroke color="yellow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движение детей на территории детского сада;                               - места выгрузки спец.продуктов.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930" cy="3416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341640"/>
                          <a:chOff x="0" y="0"/>
                          <a:chExt cx="455760" cy="341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5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pt;height:26.9pt" coordorigin="0,0" coordsize="718,538">
                <v:rect id="shape_0" stroked="f" o:allowincell="f" style="position:absolute;left:0;top:0;width:717;height: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МДО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571500" cy="457200"/>
                <wp:effectExtent l="8890" t="952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lime" stroked="t" o:allowincell="f" style="position:absolute;margin-left:18pt;margin-top:10.9pt;width:44.95pt;height:35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4457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0pt;margin-top:6.1pt;width:350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5600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pt;margin-top:9.7pt;width:440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2286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0pt;margin-top:4.9pt;width:17.95pt;height:80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487170</wp:posOffset>
                </wp:positionV>
                <wp:extent cx="1257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35pt;margin-top:117.1pt;width:98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15670</wp:posOffset>
                </wp:positionV>
                <wp:extent cx="9029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pt;margin-top:72.1pt;width:710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01370</wp:posOffset>
                </wp:positionV>
                <wp:extent cx="90297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63.1pt;width:710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58570</wp:posOffset>
                </wp:positionV>
                <wp:extent cx="90297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99.1pt;width:710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058670</wp:posOffset>
                </wp:positionV>
                <wp:extent cx="3657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162.1pt;width:287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172970</wp:posOffset>
                </wp:positionV>
                <wp:extent cx="3771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pt;margin-top:171.1pt;width:29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515870</wp:posOffset>
                </wp:positionV>
                <wp:extent cx="37719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198.1pt;width:296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7277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45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18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258570</wp:posOffset>
                </wp:positionV>
                <wp:extent cx="2286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1pt;margin-top:99.1pt;width:17.95pt;height:7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258570</wp:posOffset>
                </wp:positionV>
                <wp:extent cx="1143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52pt;margin-top:99.1pt;width:8.95pt;height:71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258570</wp:posOffset>
                </wp:positionV>
                <wp:extent cx="114300" cy="1371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79pt;margin-top:99.1pt;width:8.95pt;height:10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57277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53pt;margin-top:45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0pt;margin-top: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727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0pt;margin-top:45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16pt;margin-top: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3pt;margin-top: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45847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5pt;margin-top:36.1pt;width:35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715770</wp:posOffset>
                </wp:positionV>
                <wp:extent cx="1143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8pt;margin-top:135.1pt;width:8.9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97pt;margin-top:117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33pt;margin-top:117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83007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97pt;margin-top:144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28727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97pt;margin-top:180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37287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pt;margin-top:108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71577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pt;margin-top:135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715770</wp:posOffset>
                </wp:positionV>
                <wp:extent cx="1143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7pt;margin-top:135.1pt;width:8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37287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4pt;margin-top:108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37287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pt;margin-top:108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7287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108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43pt;margin-top: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0pt;margin-top: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57277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07pt;margin-top:45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6pt;margin-top: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57277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34pt;margin-top:45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57277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61pt;margin-top:45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57277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45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33pt;margin-top: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57277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15pt;margin-top:45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57277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42pt;margin-top:45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0pt;margin-top:117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87pt;margin-top:117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14pt;margin-top:117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1601470</wp:posOffset>
                </wp:positionV>
                <wp:extent cx="4572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441pt;margin-top:126.1pt;width:35.95pt;height:1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9pt;margin-top: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14pt;margin-top:18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57277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9pt;margin-top:45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572770</wp:posOffset>
                </wp:positionV>
                <wp:extent cx="4572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96pt;margin-top:45.1pt;width:35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160147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95pt;margin-top:126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57277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9pt;margin-top:45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9600</wp:posOffset>
                </wp:positionH>
                <wp:positionV relativeFrom="paragraph">
                  <wp:posOffset>1487170</wp:posOffset>
                </wp:positionV>
                <wp:extent cx="6858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648pt;margin-top:117.1pt;width:53.95pt;height:26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43800</wp:posOffset>
                </wp:positionH>
                <wp:positionV relativeFrom="paragraph">
                  <wp:posOffset>1601470</wp:posOffset>
                </wp:positionV>
                <wp:extent cx="457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594pt;margin-top:126.1pt;width:35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0900</wp:posOffset>
                </wp:positionH>
                <wp:positionV relativeFrom="paragraph">
                  <wp:posOffset>137287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7pt;margin-top:108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9400</wp:posOffset>
                </wp:positionH>
                <wp:positionV relativeFrom="paragraph">
                  <wp:posOffset>1601470</wp:posOffset>
                </wp:positionV>
                <wp:extent cx="4572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22pt;margin-top:126.1pt;width:35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1270</wp:posOffset>
                </wp:positionV>
                <wp:extent cx="228600" cy="914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41pt;margin-top:0.1pt;width:17.95pt;height:7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0</wp:posOffset>
                </wp:positionH>
                <wp:positionV relativeFrom="paragraph">
                  <wp:posOffset>458470</wp:posOffset>
                </wp:positionV>
                <wp:extent cx="4572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5pt;margin-top:36.1pt;width:35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86600</wp:posOffset>
                </wp:positionH>
                <wp:positionV relativeFrom="paragraph">
                  <wp:posOffset>458470</wp:posOffset>
                </wp:positionV>
                <wp:extent cx="457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58pt;margin-top:36.1pt;width:35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58100</wp:posOffset>
                </wp:positionH>
                <wp:positionV relativeFrom="paragraph">
                  <wp:posOffset>458470</wp:posOffset>
                </wp:positionV>
                <wp:extent cx="457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603pt;margin-top:36.1pt;width:35.95pt;height:17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43900</wp:posOffset>
                </wp:positionH>
                <wp:positionV relativeFrom="paragraph">
                  <wp:posOffset>45847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57pt;margin-top:36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9pt;margin-top: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45847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pt;margin-top:36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45847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9pt;margin-top:36.1pt;width:17.95pt;height:17.9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83007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4pt;margin-top:144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83007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pt;margin-top:144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83007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144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342900" cy="228600"/>
                <wp:effectExtent l="9525" t="8255" r="1079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-0.45pt;width:26.95pt;height:17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5715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5pt;margin-top:-0.45pt;width:44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-0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00900</wp:posOffset>
                </wp:positionH>
                <wp:positionV relativeFrom="paragraph">
                  <wp:posOffset>-5715</wp:posOffset>
                </wp:positionV>
                <wp:extent cx="4572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67pt;margin-top:-0.45pt;width:35.95pt;height:17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- Лесной массив;                       - озеро «Большое»;            -   памятник «Слава Защитникам Отечества»;                  - МАОУ Николаевская средняя образовательная школ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674243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742440"/>
                          <a:chOff x="0" y="0"/>
                          <a:chExt cx="9942840" cy="6742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94284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29160" y="0"/>
                            <a:ext cx="114480" cy="6628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160" y="5028480"/>
                            <a:ext cx="456480" cy="797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4686480"/>
                            <a:ext cx="684360" cy="227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0"/>
                            <a:ext cx="342360" cy="6628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0"/>
                            <a:ext cx="114480" cy="6628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484960"/>
                            <a:ext cx="7430760" cy="343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1840"/>
                            <a:ext cx="7430760" cy="343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7429680" cy="343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114480" cy="6400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343440" cy="6400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114480" cy="6400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828040"/>
                            <a:ext cx="743076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0"/>
                            <a:ext cx="743076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7360"/>
                            <a:ext cx="743076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280"/>
                            <a:ext cx="742968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742968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4914360"/>
                            <a:ext cx="79956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45644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594216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942160"/>
                            <a:ext cx="1256760" cy="572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2160"/>
                            <a:ext cx="2057400" cy="4579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828040"/>
                            <a:ext cx="456480" cy="800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582804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828040"/>
                            <a:ext cx="113040" cy="800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341960"/>
                            <a:ext cx="674316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999960"/>
                            <a:ext cx="6743160" cy="34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885480"/>
                            <a:ext cx="674316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4227840"/>
                            <a:ext cx="456480" cy="570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543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5142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45644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02848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97108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4004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286000"/>
                            <a:ext cx="79956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742480"/>
                            <a:ext cx="79956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5648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42360"/>
                            <a:ext cx="79956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800280"/>
                            <a:ext cx="79956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160" y="2971080"/>
                            <a:ext cx="342360" cy="1370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160" y="1028880"/>
                            <a:ext cx="456480" cy="1028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900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8569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6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13880"/>
                            <a:ext cx="6400800" cy="227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5360"/>
                            <a:ext cx="6515280" cy="227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9144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0288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028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02888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0"/>
                            <a:ext cx="3084840" cy="227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5434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559944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559944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4685040"/>
                            <a:ext cx="22932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5028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423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96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530.9pt" coordorigin="0,0" coordsize="15658,10618">
                <v:rect id="shape_0" stroked="f" o:allowincell="f" style="position:absolute;left:0;top:0;width:15657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3333" stroked="t" o:allowincell="f" style="position:absolute;left:14219;top:0;width:179;height:104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4758;top:7919;width:718;height:1255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gray" stroked="t" o:allowincell="f" style="position:absolute;left:14399;top:7380;width:1077;height:35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3679;top:0;width:538;height:104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3499;top:0;width:179;height:104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gray" stroked="t" o:allowincell="f" style="position:absolute;left:1979;top:8638;width:11701;height:54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79;top:3058;width:11701;height:54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79;top:719;width:11699;height:54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800;top:179;width:179;height:100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gray" stroked="t" o:allowincell="f" style="position:absolute;left:1259;top:179;width:540;height:100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080;top:179;width:179;height:100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979;top:9178;width:11701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979;top:3600;width:11701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979;top:2878;width:11701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979;top:1260;width:11699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979;top:539;width:11699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2239;top:7739;width:1258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00ccff" stroked="t" o:allowincell="f" style="position:absolute;left:8999;top:7018;width:3239;height:125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159;top:9358;width:1799;height:72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00ccff" stroked="t" o:allowincell="f" style="position:absolute;left:7379;top:9358;width:1978;height:900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340;top:9358;width:3239;height:720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gray" stroked="t" o:allowincell="f" style="position:absolute;left:6478;top:9178;width:718;height:12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198;top:9178;width:179;height:125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6300;top:9178;width:177;height:125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979;top:6838;width:10618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gray" stroked="t" o:allowincell="f" style="position:absolute;left:1979;top:6299;width:10618;height:5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979;top:6119;width:10618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2598;top:6658;width:718;height:89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1878;top:5580;width:718;height:53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918;top:8099;width:71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918;top:7018;width:718;height:54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159;top:7919;width:5038;height:53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2779;top:4679;width:538;height:107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gray" stroked="t" o:allowincell="f" style="position:absolute;left:14219;top:3780;width:1258;height:5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4219;top:3600;width:1258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4219;top:4319;width:1258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gray" stroked="t" o:allowincell="f" style="position:absolute;left:14219;top:719;width:1258;height:54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4219;top:539;width:1258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4219;top:1260;width:1258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4758;top:4679;width:538;height:215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4758;top:1620;width:718;height:161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159;top:5400;width:899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698;top:4499;width:899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979;top:4499;width:540;height:5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879;top:3959;width:10079;height:35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879;top:2339;width:10259;height:35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2598;top:1440;width:53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9899;top:1620;width:2158;height:35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099;top:1620;width:125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138;top:1620;width:3420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340;top:1620;width:125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8279;top:0;width:4857;height:35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119;top:0;width:1258;height:35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240;top:0;width:2158;height:35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6839;top:5580;width:2878;height:53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red" stroked="t" o:allowincell="f" style="position:absolute;left:7198;top:8818;width:360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318;top:8818;width:360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318;top:7378;width:360;height:36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#3366ff" stroked="t" o:allowincell="f" style="position:absolute;left:13499;top:7919;width:357;height:35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9179;top:539;width:357;height:35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ff6600" stroked="t" o:allowincell="f" style="position:absolute;left:0;top:4499;width:899;height:161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080;top:4679;width:357;height:35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30:00Z</dcterms:created>
  <dc:creator>Admin</dc:creator>
  <dc:description/>
  <cp:keywords/>
  <dc:language>en-US</dc:language>
  <cp:lastModifiedBy>Vinyl</cp:lastModifiedBy>
  <cp:lastPrinted>2015-02-02T12:43:00Z</cp:lastPrinted>
  <dcterms:modified xsi:type="dcterms:W3CDTF">2015-11-11T04:30:00Z</dcterms:modified>
  <cp:revision>2</cp:revision>
  <dc:subject/>
  <dc:title>План расположения МДОУ Николаевский детский сад № 1 с</dc:title>
</cp:coreProperties>
</file>